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ILA’S EULOGY</w:t>
      </w:r>
    </w:p>
    <w:p>
      <w:pPr>
        <w:pStyle w:val="Normal"/>
        <w:spacing w:lineRule="auto" w:line="360"/>
        <w:rPr/>
      </w:pPr>
      <w:r>
        <w:rPr/>
      </w:r>
    </w:p>
    <w:p>
      <w:pPr>
        <w:pStyle w:val="TextBody"/>
        <w:spacing w:lineRule="auto" w:line="360"/>
        <w:rPr/>
      </w:pPr>
      <w:r>
        <w:rPr/>
        <w:t xml:space="preserve">Here’s the day that Lila had been longing for, and we have been dreading. We know that the passing of a loved-one is always a time for grieving …..We know that everyone’s Mum is special to them….but we also know neither eloquence nor simple words can adequately express what Lila meant to us, or our feelings of profound loss. </w:t>
      </w:r>
    </w:p>
    <w:p>
      <w:pPr>
        <w:pStyle w:val="Normal"/>
        <w:spacing w:lineRule="auto" w:line="360"/>
        <w:jc w:val="both"/>
        <w:rPr/>
      </w:pPr>
      <w:r>
        <w:rPr/>
      </w:r>
    </w:p>
    <w:p>
      <w:pPr>
        <w:pStyle w:val="Normal"/>
        <w:spacing w:lineRule="auto" w:line="360"/>
        <w:jc w:val="both"/>
        <w:rPr/>
      </w:pPr>
      <w:r>
        <w:rPr/>
        <w:t xml:space="preserve">Since Dad’s passing, the family had agonized over Lila’s shrinking world and diminishing quality of life. It didn’t seem fair that, after a life of hard work and the demands of looking after a husband and three boys, Lila’s deserved and well-earned rest was to be an elusive goal as Dad’s degrading health demanded no respite for Lila. Indeed, since Dad’s passing, and as her independence evaporated, all Lila wished for was that there would be no delay in her following him. </w:t>
      </w:r>
    </w:p>
    <w:p>
      <w:pPr>
        <w:pStyle w:val="Normal"/>
        <w:spacing w:lineRule="auto" w:line="360"/>
        <w:jc w:val="both"/>
        <w:rPr/>
      </w:pPr>
      <w:r>
        <w:rPr/>
      </w:r>
    </w:p>
    <w:p>
      <w:pPr>
        <w:pStyle w:val="Normal"/>
        <w:spacing w:lineRule="auto" w:line="360"/>
        <w:jc w:val="both"/>
        <w:rPr/>
      </w:pPr>
      <w:r>
        <w:rPr/>
        <w:t xml:space="preserve">From one perspective it would be easy to talk about the cruelty of circumstance that led to Lila’s loss of sight, her loss of hearing, and her ever-spiraling difficulty in engaging with the world and ability to interact with those around her. But maybe that was the price to pay for an otherwise wondrous life. </w:t>
      </w:r>
    </w:p>
    <w:p>
      <w:pPr>
        <w:pStyle w:val="Normal"/>
        <w:spacing w:lineRule="auto" w:line="360"/>
        <w:jc w:val="both"/>
        <w:rPr/>
      </w:pPr>
      <w:r>
        <w:rPr/>
      </w:r>
    </w:p>
    <w:p>
      <w:pPr>
        <w:pStyle w:val="Normal"/>
        <w:spacing w:lineRule="auto" w:line="360"/>
        <w:jc w:val="both"/>
        <w:rPr/>
      </w:pPr>
      <w:r>
        <w:rPr/>
        <w:t xml:space="preserve">Lila was born to a very different world and a more simple time. Rye on the Mornington Peninsula south of Melbourne in 1920 was a very remote place….no electricity, no running water, very little in the way of health care, and a small single room school that housed kids from pre-school to grade 8. Lila, her sister and two brothers grew up in a period still in the grip of post WWI depression. </w:t>
      </w:r>
    </w:p>
    <w:p>
      <w:pPr>
        <w:pStyle w:val="Normal"/>
        <w:spacing w:lineRule="auto" w:line="360"/>
        <w:jc w:val="both"/>
        <w:rPr/>
      </w:pPr>
      <w:r>
        <w:rPr/>
      </w:r>
    </w:p>
    <w:p>
      <w:pPr>
        <w:pStyle w:val="Normal"/>
        <w:spacing w:lineRule="auto" w:line="360"/>
        <w:jc w:val="both"/>
        <w:rPr/>
      </w:pPr>
      <w:r>
        <w:rPr/>
        <w:t xml:space="preserve">It was not so severe for country people who could trap a rabbit, catch a fish and grow vegetables, and everyone had somewhere to live no matter how meager the dwelling. Although Lila’s parents were very poor, they always had a small house to live in. Lila’s father began a butchery business which consisted of a galvanised shed where the meat was cut up and which had a large ice-chest. The ice, like the meat, came from Sorrento 8 miles away, and Lila’s father carted the meat around in an old  T-model For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 xml:space="preserve">After a time Lila’s family moved into a house with a shop which had four rooms but still no bathroom or laundry. As a child Lila had no complaints, children didn’t have to be entertained as they made their own fun. As an example, Lila spent a lot of time with her brother Bob on the beach or up a tree or setting rabbit traps. Lila’s love for the beach and adventure was passed on to her kids and I see it still in our offspring and Lila’s Great-Grandson. </w:t>
      </w:r>
    </w:p>
    <w:p>
      <w:pPr>
        <w:pStyle w:val="Normal"/>
        <w:spacing w:lineRule="auto" w:line="360"/>
        <w:jc w:val="both"/>
        <w:rPr/>
      </w:pPr>
      <w:r>
        <w:rPr/>
      </w:r>
    </w:p>
    <w:p>
      <w:pPr>
        <w:pStyle w:val="TextBody"/>
        <w:spacing w:lineRule="auto" w:line="360"/>
        <w:rPr/>
      </w:pPr>
      <w:r>
        <w:rPr/>
        <w:t>Lila’s future would have seemed preordained in those days. Through her circumstances, she would remain a local girl and most likely follow in the footsteps of her mother working in the family shop and taking a local lad as a husband. However, having left school at age 14, Lila took a position in Melbourne working as a housemaid. One day Lila entered a competition….first prize was a Shetland pony and buggy, or a cash prize of 50 pounds. Lila’s investment of sixpence saw her win and she decided to take the cash. My brothers and I should be quite thankful for Lila’s decision to take the cash, for the money started Lila on the path of becoming a nurse, which resulted in her meeting Bob, the man who would become her husband and ultimately resulted in them having us three boys. I can’t help but wonder about the alternate outcome had Lila had a desire for an ugly little horse.</w:t>
      </w:r>
    </w:p>
    <w:p>
      <w:pPr>
        <w:pStyle w:val="Normal"/>
        <w:spacing w:lineRule="auto" w:line="360"/>
        <w:jc w:val="both"/>
        <w:rPr/>
      </w:pPr>
      <w:r>
        <w:rPr/>
      </w:r>
    </w:p>
    <w:p>
      <w:pPr>
        <w:pStyle w:val="Normal"/>
        <w:spacing w:lineRule="auto" w:line="360"/>
        <w:jc w:val="both"/>
        <w:rPr/>
      </w:pPr>
      <w:r>
        <w:rPr/>
        <w:t>Some might be of the belief that being an Army nurse during WWII held little hazard, but females serving overseas in those days were a rarity and it was clear that real dangers threatened. Lila entered the Army Nursing Service soon after the hospital ship Centaur was torpedoed off the QLD coast and after 21 Australian Army Nurses were massacred on a Bangka Island beach. This was serious stuff for a young girl 22 years of age.</w:t>
      </w:r>
    </w:p>
    <w:p>
      <w:pPr>
        <w:pStyle w:val="Normal"/>
        <w:spacing w:lineRule="auto" w:line="360"/>
        <w:jc w:val="both"/>
        <w:rPr/>
      </w:pPr>
      <w:r>
        <w:rPr/>
      </w:r>
    </w:p>
    <w:p>
      <w:pPr>
        <w:pStyle w:val="TextBody"/>
        <w:spacing w:lineRule="auto" w:line="360"/>
        <w:rPr/>
      </w:pPr>
      <w:r>
        <w:rPr/>
        <w:t>Lila spent time in an Army hospital in Alice Springs before being moved to New Guinea where she served in Rabaul, Aitape and Wewak. Her service in New Guinea continued after the Japanese surrender, as there remained so many ill and wounded soldiers, from both sides, who needed medical attention. Lila finally came home to Australia in 1946, but like so many people with service in that area, she suffered from malaria and other tropical bugs. Lila was finally discharged from the Army in 194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renewal of her pre-war friendship with fellow nurse Shirley Davies led to Lila spending a lot of time with Shirley’s brother Bob Davies. On 23Feb 1949, Bob and Lila took their vows in South Yarra and from then on they were a team in every sense of the word. Their early years of marriage saw Lila keeping the home fires burning, growing veggies and keeping chooks through the day and sitting quietly each night while Bob furiously studied to become a doctor. Lila was a silent but capable partner all those years; playing an important part in Bob becoming qualified. </w:t>
      </w:r>
    </w:p>
    <w:p>
      <w:pPr>
        <w:pStyle w:val="Normal"/>
        <w:spacing w:lineRule="auto" w:line="360"/>
        <w:jc w:val="both"/>
        <w:rPr/>
      </w:pPr>
      <w:r>
        <w:rPr/>
      </w:r>
    </w:p>
    <w:p>
      <w:pPr>
        <w:pStyle w:val="Normal"/>
        <w:spacing w:lineRule="auto" w:line="360"/>
        <w:jc w:val="both"/>
        <w:rPr/>
      </w:pPr>
      <w:r>
        <w:rPr/>
        <w:t>Lila was the consummate Mum. Always there for Peter, Ian and me, and always supporting Bob as a very busy country doctor. As the wife of a country doctor, Mum’s tempo was Dad’s tempo. Dad’s solo medical practice in Tongala saw the arrival of Peter, Ian and me, so just when Lila thought she was busy being a doctor’s wife, her life became progressively busier. Dad was out at all hours conducting house calls to regional farm houses and, quite often, Mum had to chase Dad through the old manual telephone switch because some severely injured individual had decided to appear on our front door step looking for “the Doc”….all while maintaining the façade of poise and serenity expected of a doctor’s wife.</w:t>
      </w:r>
    </w:p>
    <w:p>
      <w:pPr>
        <w:pStyle w:val="Normal"/>
        <w:spacing w:lineRule="auto" w:line="360"/>
        <w:jc w:val="both"/>
        <w:rPr/>
      </w:pPr>
      <w:r>
        <w:rPr/>
      </w:r>
    </w:p>
    <w:p>
      <w:pPr>
        <w:pStyle w:val="Normal"/>
        <w:spacing w:lineRule="auto" w:line="360"/>
        <w:jc w:val="both"/>
        <w:rPr/>
      </w:pPr>
      <w:r>
        <w:rPr/>
        <w:t>This silent input by Lila to the collective effort was typical of her life. Lila’s preferences rarely took precedent over the requirements of her family or the efforts of her husband. Moreover, in their later years, Lila set aside all her needs to ensure Dad’s needs were met as his health deteriorated. At a time when she should have been resting herself, she was a tireless carer for her husband and maintained a pace in her 80’s that would have left flagging those half her age.</w:t>
      </w:r>
    </w:p>
    <w:p>
      <w:pPr>
        <w:pStyle w:val="Normal"/>
        <w:spacing w:lineRule="auto" w:line="360"/>
        <w:jc w:val="both"/>
        <w:rPr/>
      </w:pPr>
      <w:r>
        <w:rPr/>
      </w:r>
    </w:p>
    <w:p>
      <w:pPr>
        <w:pStyle w:val="Normal"/>
        <w:spacing w:lineRule="auto" w:line="360"/>
        <w:jc w:val="both"/>
        <w:rPr/>
      </w:pPr>
      <w:r>
        <w:rPr/>
        <w:t xml:space="preserve">While Lila’s life was punctuated by quiet service to others, she was never a passive observer. Lila took a grip on life in her childhood that remained through to the end. Her childhood was spent adventuring on the beach and up trees along the Rye foreshore. The young Lila displayed a wicked sense of humour by talking her sister into eating axle-grease by convincing her that it was actually eucalypt tree sap. Her rebellious nature was displayed when Lila took the monumental step to break with the expected path for a young woman of the day by moving to Melbourne in search of her future. Her stubbornness was evidenced when Lila proved wrong the nay-sayers who questioned her ability to become a nurse due to her limited schooli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la’s joining the Army as Australia came under direct threat during WWII and when Australian nurses were suffering severe casualties was a clear indication of her sense of adventure and patriotism. This sense of adventure was rekindled much later when Lila and Bob traveled extensively overseas at a time when global travel was not as common-place as it is today.</w:t>
      </w:r>
    </w:p>
    <w:p>
      <w:pPr>
        <w:pStyle w:val="Normal"/>
        <w:spacing w:lineRule="auto" w:line="360"/>
        <w:jc w:val="both"/>
        <w:rPr/>
      </w:pPr>
      <w:r>
        <w:rPr/>
      </w:r>
    </w:p>
    <w:p>
      <w:pPr>
        <w:pStyle w:val="Normal"/>
        <w:spacing w:lineRule="auto" w:line="360"/>
        <w:jc w:val="both"/>
        <w:rPr/>
      </w:pPr>
      <w:r>
        <w:rPr/>
        <w:t>Probably one of the strongest enduring memories of childhood for Peter, Ian and me is that our Mum was always prepared to give things a go. In a moment of weakness, and largely as a result of Peter’s non-stop negotiating, Dad agreed to buy us kids a Honda mini-bike, so Lila went out and got her motorbike licence. When Lila felt that home duties weren’t challenging her enough, she enrolled and completed Higher School Certificate English. When Ian and I became interested in scuba diving, Lila got her scuba diving qualification and dived with us. All this occurred from the age of 50 onwards. I also recall Mum taking us boys outside on a July night in 1969; while we were quite excited about the moon landing, Mum’s pointing directly to the moon in the night sky struck home the monumental event more than any TV coverage could. She would have had more pressing things to do, but she saw these and other activities as a means of maintaining a strong bond with her children. It worked Mum.</w:t>
      </w:r>
    </w:p>
    <w:p>
      <w:pPr>
        <w:pStyle w:val="Normal"/>
        <w:spacing w:lineRule="auto" w:line="360"/>
        <w:jc w:val="both"/>
        <w:rPr/>
      </w:pPr>
      <w:r>
        <w:rPr/>
      </w:r>
    </w:p>
    <w:p>
      <w:pPr>
        <w:pStyle w:val="Normal"/>
        <w:spacing w:lineRule="auto" w:line="360"/>
        <w:jc w:val="both"/>
        <w:rPr/>
      </w:pPr>
      <w:r>
        <w:rPr/>
        <w:t>So we boys grew, got married and brought to the family the daughters Lila never had. Lynne, Sharon and Susie were seen by both Mum and Dad, as is done in the Polynesian style, as their very own daughters. The arrival of granddaughters Melissa, Kimberley, Simone and Juliette provided Lila additional recompense for all the years of billy-carts, GI Joes, cubby houses, firecracker atrocities and other boy-related pastimes and interests. The arrival of Lila’s Great-grandson Isaiah occurred with impeccable timing as Lila was quickly losing what was left of her sight. She met Isaiah twice and a little over a week ago smiled broadly when I mentioned his name.</w:t>
      </w:r>
    </w:p>
    <w:p>
      <w:pPr>
        <w:pStyle w:val="Normal"/>
        <w:spacing w:lineRule="auto" w:line="360"/>
        <w:jc w:val="both"/>
        <w:rPr/>
      </w:pPr>
      <w:r>
        <w:rPr/>
      </w:r>
    </w:p>
    <w:p>
      <w:pPr>
        <w:pStyle w:val="Normal"/>
        <w:spacing w:lineRule="auto" w:line="360"/>
        <w:jc w:val="both"/>
        <w:rPr/>
      </w:pPr>
      <w:r>
        <w:rPr/>
        <w:t xml:space="preserve">Upon Dad’s retirement, our parents moved here to Hervey Bay and this beautiful place quickly became the focal point of the family. Lila’s grandchildren, and now her Great-grandson, discovered the adventure and magic of the beach at low tide, and enjoyed the special times as we gathered around the family foundation, our parents. However coming to Hervey Bay didn’t mean rest for Mum or Dad. Both Bob and Lila became heavily involved in Volunteer Marine Rescue. During her time as a VMR radio operator, Lila was a pivotal member of a number of rescues within the bay, on and around Fraser Island and at the mouth of the Mary River. Towards the end of Lila’s active involvement with VMR, her community service was recognized when she was selected to be the VMR patron. </w:t>
      </w:r>
    </w:p>
    <w:p>
      <w:pPr>
        <w:pStyle w:val="Normal"/>
        <w:spacing w:lineRule="auto" w:line="360"/>
        <w:jc w:val="both"/>
        <w:rPr/>
      </w:pPr>
      <w:r>
        <w:rPr/>
        <w:t>To the end, Lila’s strongest desire was to be self-sufficient and independent. After Dad passed on and Mum’s health was also waning, the inevitable move into higher care was something she worked hard to avoid, but the time came nonetheless. The family takes this opportunity to say a heart-felt thank you to those who played an important part in the welfare of both Bob and Lila in their last years. The support and genuine care they received over recent years from the likes of Ken and Stacey Swinton, Dr Alisdair McGrouther, Susan Harrison and the wonderful Baycrest team is something for which the family finds themselves unable to adequately express their thanks.</w:t>
      </w:r>
    </w:p>
    <w:p>
      <w:pPr>
        <w:pStyle w:val="Normal"/>
        <w:spacing w:lineRule="auto" w:line="360"/>
        <w:jc w:val="both"/>
        <w:rPr/>
      </w:pPr>
      <w:r>
        <w:rPr/>
      </w:r>
    </w:p>
    <w:p>
      <w:pPr>
        <w:pStyle w:val="Normal"/>
        <w:spacing w:lineRule="auto" w:line="360"/>
        <w:jc w:val="both"/>
        <w:rPr/>
      </w:pPr>
      <w:r>
        <w:rPr/>
        <w:t>At this point when we celebrate and remember our Mum, Grandmother and Great-grandmother, two pieces of poetry come to mind. Firstly, two lines from a Robert Frost poem</w:t>
      </w:r>
      <w:r>
        <w:rPr>
          <w:rStyle w:val="FootnoteCharacters"/>
          <w:rStyle w:val="FootnoteAnchor"/>
        </w:rPr>
        <w:footnoteReference w:id="2"/>
      </w:r>
      <w:r>
        <w:rPr/>
        <w:t>:</w:t>
      </w:r>
    </w:p>
    <w:p>
      <w:pPr>
        <w:pStyle w:val="Normal"/>
        <w:spacing w:lineRule="auto" w:line="360"/>
        <w:jc w:val="both"/>
        <w:rPr/>
      </w:pPr>
      <w:r>
        <w:rPr/>
      </w:r>
    </w:p>
    <w:p>
      <w:pPr>
        <w:pStyle w:val="Normal"/>
        <w:spacing w:lineRule="auto" w:line="360"/>
        <w:jc w:val="both"/>
        <w:rPr/>
      </w:pPr>
      <w:r>
        <w:rPr/>
        <w:tab/>
        <w:t>But I have promises to keep</w:t>
      </w:r>
    </w:p>
    <w:p>
      <w:pPr>
        <w:pStyle w:val="Normal"/>
        <w:spacing w:lineRule="auto" w:line="360"/>
        <w:jc w:val="both"/>
        <w:rPr/>
      </w:pPr>
      <w:r>
        <w:rPr/>
        <w:tab/>
        <w:t>And miles to go before I sleep</w:t>
      </w:r>
    </w:p>
    <w:p>
      <w:pPr>
        <w:pStyle w:val="Normal"/>
        <w:spacing w:lineRule="auto" w:line="360"/>
        <w:jc w:val="both"/>
        <w:rPr/>
      </w:pPr>
      <w:r>
        <w:rPr/>
      </w:r>
    </w:p>
    <w:p>
      <w:pPr>
        <w:pStyle w:val="Normal"/>
        <w:spacing w:lineRule="auto" w:line="360"/>
        <w:jc w:val="both"/>
        <w:rPr/>
      </w:pPr>
      <w:r>
        <w:rPr/>
        <w:t>Lila made a promise in 1949 to look after her husband for better or for worse and that was indeed a promise kept. While the journey since then has been one of great experiences, the last few years truly were a marathon effort for this frail little old lady. These last few miles have been hard-going and left Lila deserving and longing for that sleep that has now come.</w:t>
      </w:r>
    </w:p>
    <w:p>
      <w:pPr>
        <w:pStyle w:val="Normal"/>
        <w:spacing w:lineRule="auto" w:line="360"/>
        <w:jc w:val="both"/>
        <w:rPr/>
      </w:pPr>
      <w:r>
        <w:rPr/>
      </w:r>
    </w:p>
    <w:p>
      <w:pPr>
        <w:pStyle w:val="Normal"/>
        <w:spacing w:lineRule="auto" w:line="360"/>
        <w:jc w:val="both"/>
        <w:rPr/>
      </w:pPr>
      <w:r>
        <w:rPr/>
        <w:t xml:space="preserve">The other verse is from a small book of Omar Khayyam’s poems given to Lila by a wartime nursing friend. Lila found a quatrain in that book that particularly expressed her outlook on life: </w:t>
      </w:r>
    </w:p>
    <w:p>
      <w:pPr>
        <w:pStyle w:val="Normal"/>
        <w:spacing w:lineRule="auto" w:line="360"/>
        <w:jc w:val="both"/>
        <w:rPr/>
      </w:pPr>
      <w:r>
        <w:rPr/>
      </w:r>
    </w:p>
    <w:p>
      <w:pPr>
        <w:pStyle w:val="Normal"/>
        <w:spacing w:lineRule="auto" w:line="360"/>
        <w:ind w:left="720" w:hanging="0"/>
        <w:jc w:val="both"/>
        <w:rPr/>
      </w:pPr>
      <w:r>
        <w:rPr/>
        <w:t>The Moving Finger writes; and, having writ,</w:t>
      </w:r>
    </w:p>
    <w:p>
      <w:pPr>
        <w:pStyle w:val="Normal"/>
        <w:spacing w:lineRule="auto" w:line="360"/>
        <w:ind w:left="720" w:hanging="0"/>
        <w:jc w:val="both"/>
        <w:rPr/>
      </w:pPr>
      <w:r>
        <w:rPr/>
        <w:t>Moves on, not all thy Piety nor Wit</w:t>
      </w:r>
    </w:p>
    <w:p>
      <w:pPr>
        <w:pStyle w:val="Normal"/>
        <w:spacing w:lineRule="auto" w:line="360"/>
        <w:ind w:left="720" w:hanging="0"/>
        <w:jc w:val="both"/>
        <w:rPr/>
      </w:pPr>
      <w:r>
        <w:rPr/>
        <w:t>Shall lure it back to cancel half a Line,</w:t>
      </w:r>
    </w:p>
    <w:p>
      <w:pPr>
        <w:pStyle w:val="Normal"/>
        <w:spacing w:lineRule="auto" w:line="360"/>
        <w:ind w:left="720" w:hanging="0"/>
        <w:jc w:val="both"/>
        <w:rPr/>
      </w:pPr>
      <w:r>
        <w:rPr/>
        <w:t>Nor all thy Tears wash out a Word of it.</w:t>
      </w:r>
    </w:p>
    <w:p>
      <w:pPr>
        <w:pStyle w:val="Normal"/>
        <w:spacing w:lineRule="auto" w:line="360"/>
        <w:jc w:val="both"/>
        <w:rPr/>
      </w:pPr>
      <w:r>
        <w:rPr/>
      </w:r>
    </w:p>
    <w:p>
      <w:pPr>
        <w:pStyle w:val="Normal"/>
        <w:spacing w:lineRule="auto" w:line="360"/>
        <w:jc w:val="both"/>
        <w:rPr/>
      </w:pPr>
      <w:r>
        <w:rPr/>
        <w:t>And so the line of script that was Lila’s life is now complete. Writ large, from a long, interesting and giving life, our tears will not wash out a word of it, as her influence is also writ indelibly upon we, her family.</w:t>
      </w:r>
    </w:p>
    <w:sectPr>
      <w:headerReference w:type="default" r:id="rId2"/>
      <w:headerReference w:type="first" r:id="rId3"/>
      <w:footnotePr>
        <w:numFmt w:val="decimal"/>
      </w:footnotePr>
      <w:type w:val="nextPage"/>
      <w:pgSz w:w="12240" w:h="15840"/>
      <w:pgMar w:left="1267" w:right="108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opping by Woods on a Snowy Eve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06:00Z</dcterms:created>
  <dc:creator>Graeme Davies</dc:creator>
  <dc:description/>
  <dc:language>en-US</dc:language>
  <cp:lastModifiedBy>Graeme Davies</cp:lastModifiedBy>
  <cp:lastPrinted>2009-09-13T20:55:00Z</cp:lastPrinted>
  <dcterms:modified xsi:type="dcterms:W3CDTF">2009-10-03T02:14:00Z</dcterms:modified>
  <cp:revision>35</cp:revision>
  <dc:subject/>
  <dc:title>LILA’S EULOGY</dc:title>
</cp:coreProperties>
</file>