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4"/>
          <w:szCs w:val="24"/>
        </w:rPr>
      </w:pPr>
      <w:hyperlink r:id="rId2">
        <w:r>
          <w:rPr>
            <w:rStyle w:val="InternetLink"/>
            <w:sz w:val="24"/>
            <w:szCs w:val="24"/>
          </w:rPr>
          <w:t>Back to Homepage</w:t>
        </w:r>
      </w:hyperlink>
    </w:p>
    <w:p>
      <w:pPr>
        <w:pStyle w:val="TextBody"/>
        <w:rPr/>
      </w:pPr>
      <w:r>
        <w:rPr/>
        <w:t>Where to start? I guess I need to remind myself that Dad wanted no tears when his eulogy was given. So the pressure is on.</w:t>
      </w:r>
    </w:p>
    <w:p>
      <w:pPr>
        <w:pStyle w:val="Normal"/>
        <w:spacing w:before="240" w:after="0"/>
        <w:jc w:val="both"/>
        <w:rPr>
          <w:b/>
          <w:b/>
          <w:bCs/>
          <w:i/>
          <w:i/>
          <w:iCs/>
          <w:sz w:val="24"/>
          <w:szCs w:val="24"/>
          <w:lang w:val="en-AU"/>
        </w:rPr>
      </w:pPr>
      <w:r>
        <w:rPr>
          <w:b/>
          <w:bCs/>
          <w:i/>
          <w:iCs/>
          <w:sz w:val="24"/>
          <w:szCs w:val="24"/>
          <w:lang w:val="en-AU"/>
        </w:rPr>
        <w:t>1921:</w:t>
      </w:r>
    </w:p>
    <w:p>
      <w:pPr>
        <w:pStyle w:val="Normal"/>
        <w:numPr>
          <w:ilvl w:val="0"/>
          <w:numId w:val="1"/>
        </w:numPr>
        <w:spacing w:before="240" w:after="0"/>
        <w:jc w:val="both"/>
        <w:rPr/>
      </w:pPr>
      <w:r>
        <w:rPr>
          <w:i/>
          <w:iCs/>
          <w:sz w:val="24"/>
          <w:szCs w:val="24"/>
          <w:lang w:val="en-AU"/>
        </w:rPr>
        <w:t>The Ginger Meggs</w:t>
      </w:r>
      <w:r>
        <w:rPr>
          <w:sz w:val="24"/>
          <w:szCs w:val="24"/>
          <w:lang w:val="en-AU"/>
        </w:rPr>
        <w:t xml:space="preserve"> comic was first published </w:t>
      </w:r>
    </w:p>
    <w:p>
      <w:pPr>
        <w:pStyle w:val="Normal"/>
        <w:numPr>
          <w:ilvl w:val="0"/>
          <w:numId w:val="1"/>
        </w:numPr>
        <w:jc w:val="both"/>
        <w:rPr>
          <w:sz w:val="24"/>
          <w:szCs w:val="24"/>
          <w:lang w:val="en-AU"/>
        </w:rPr>
      </w:pPr>
      <w:r>
        <w:rPr>
          <w:sz w:val="24"/>
          <w:szCs w:val="24"/>
          <w:lang w:val="en-AU"/>
        </w:rPr>
        <w:t xml:space="preserve">The 44 hour week was introduced </w:t>
      </w:r>
    </w:p>
    <w:p>
      <w:pPr>
        <w:pStyle w:val="Normal"/>
        <w:numPr>
          <w:ilvl w:val="0"/>
          <w:numId w:val="1"/>
        </w:numPr>
        <w:jc w:val="both"/>
        <w:rPr>
          <w:sz w:val="24"/>
          <w:szCs w:val="24"/>
          <w:lang w:val="en-AU"/>
        </w:rPr>
      </w:pPr>
      <w:r>
        <w:rPr>
          <w:sz w:val="24"/>
          <w:szCs w:val="24"/>
          <w:lang w:val="en-AU"/>
        </w:rPr>
        <w:t xml:space="preserve">The Commonwealth Health Department was established </w:t>
      </w:r>
    </w:p>
    <w:p>
      <w:pPr>
        <w:pStyle w:val="Normal"/>
        <w:numPr>
          <w:ilvl w:val="0"/>
          <w:numId w:val="1"/>
        </w:numPr>
        <w:jc w:val="both"/>
        <w:rPr>
          <w:sz w:val="24"/>
          <w:szCs w:val="24"/>
          <w:lang w:val="en-AU"/>
        </w:rPr>
      </w:pPr>
      <w:r>
        <w:rPr>
          <w:sz w:val="24"/>
          <w:szCs w:val="24"/>
          <w:lang w:val="en-AU"/>
        </w:rPr>
        <w:t>Researchers announced the discovery of insulin.</w:t>
      </w:r>
    </w:p>
    <w:p>
      <w:pPr>
        <w:pStyle w:val="Normal"/>
        <w:numPr>
          <w:ilvl w:val="0"/>
          <w:numId w:val="1"/>
        </w:numPr>
        <w:jc w:val="both"/>
        <w:rPr>
          <w:sz w:val="24"/>
          <w:szCs w:val="24"/>
          <w:lang w:val="en-AU"/>
        </w:rPr>
      </w:pPr>
      <w:r>
        <w:rPr>
          <w:sz w:val="24"/>
          <w:szCs w:val="24"/>
          <w:lang w:val="en-AU"/>
        </w:rPr>
        <w:t>Essendon Airport opened</w:t>
      </w:r>
    </w:p>
    <w:p>
      <w:pPr>
        <w:pStyle w:val="Normal"/>
        <w:numPr>
          <w:ilvl w:val="0"/>
          <w:numId w:val="1"/>
        </w:numPr>
        <w:jc w:val="both"/>
        <w:rPr>
          <w:sz w:val="24"/>
          <w:szCs w:val="24"/>
          <w:lang w:val="en-AU"/>
        </w:rPr>
      </w:pPr>
      <w:r>
        <w:rPr>
          <w:sz w:val="24"/>
          <w:szCs w:val="24"/>
          <w:lang w:val="en-AU"/>
        </w:rPr>
        <w:t>Mascot Airport opened</w:t>
      </w:r>
    </w:p>
    <w:p>
      <w:pPr>
        <w:pStyle w:val="Normal"/>
        <w:numPr>
          <w:ilvl w:val="0"/>
          <w:numId w:val="1"/>
        </w:numPr>
        <w:jc w:val="both"/>
        <w:rPr>
          <w:sz w:val="24"/>
          <w:szCs w:val="24"/>
          <w:lang w:val="en-AU"/>
        </w:rPr>
      </w:pPr>
      <w:r>
        <w:rPr>
          <w:sz w:val="24"/>
          <w:szCs w:val="24"/>
          <w:lang w:val="en-AU"/>
        </w:rPr>
        <w:t>Australia as a nation reached adulthood being 21 yo, but it would be another two years before the first Anzac Day Dawn Service would be held.</w:t>
      </w:r>
    </w:p>
    <w:p>
      <w:pPr>
        <w:pStyle w:val="Normal"/>
        <w:numPr>
          <w:ilvl w:val="0"/>
          <w:numId w:val="1"/>
        </w:numPr>
        <w:jc w:val="both"/>
        <w:rPr>
          <w:sz w:val="24"/>
          <w:szCs w:val="24"/>
          <w:lang w:val="en-AU"/>
        </w:rPr>
      </w:pPr>
      <w:r>
        <w:rPr>
          <w:sz w:val="24"/>
          <w:szCs w:val="24"/>
          <w:lang w:val="en-AU"/>
        </w:rPr>
        <w:t>and on 4 July that year Robert Ernest Davies was born to Ernest and Helen Davies</w:t>
      </w:r>
    </w:p>
    <w:p>
      <w:pPr>
        <w:pStyle w:val="Normal"/>
        <w:spacing w:before="240" w:after="0"/>
        <w:jc w:val="both"/>
        <w:rPr>
          <w:sz w:val="24"/>
          <w:szCs w:val="24"/>
        </w:rPr>
      </w:pPr>
      <w:r>
        <w:rPr>
          <w:sz w:val="24"/>
          <w:szCs w:val="24"/>
        </w:rPr>
        <w:t>Bob Davies was born to a humble beginning. His father died when Bob was only four years old and his mother was left to bring up four children in days when there wasn’t all that much in the way of welfare support. As would be seen later in his life, Bob worked hard for what he needed, getting a scholarship to Melbourne Boys High School.</w:t>
      </w:r>
    </w:p>
    <w:p>
      <w:pPr>
        <w:pStyle w:val="Normal"/>
        <w:spacing w:before="240" w:after="0"/>
        <w:jc w:val="both"/>
        <w:rPr>
          <w:sz w:val="24"/>
          <w:szCs w:val="24"/>
        </w:rPr>
      </w:pPr>
      <w:r>
        <w:rPr>
          <w:sz w:val="24"/>
          <w:szCs w:val="24"/>
        </w:rPr>
        <w:t xml:space="preserve">As a youth, Bob joined the Army Cadets and would catch the train to Williamstown in Melbourne to spend time on the weekend at the rifle range. I recall him saying that that was a constructive past-time for a young fellow in that time of the 20th Century. He worked as a message boy at ICI in Melbourne and at the time was not allowed to use the main entrance of the building due to his lowly position in the organisation; this would change. </w:t>
      </w:r>
    </w:p>
    <w:p>
      <w:pPr>
        <w:pStyle w:val="Normal"/>
        <w:spacing w:before="240" w:after="0"/>
        <w:jc w:val="both"/>
        <w:rPr>
          <w:sz w:val="24"/>
          <w:szCs w:val="24"/>
        </w:rPr>
      </w:pPr>
      <w:r>
        <w:rPr>
          <w:sz w:val="24"/>
          <w:szCs w:val="24"/>
        </w:rPr>
        <w:t>When WWII began, Bob wanted to join the Second AIF but was not allowed to. Due to his age, he needed his mother’s written approval and Helen would not be in it, so Bob joined the Militia instead. This allowed him to serve within Australia, but not overseas. Completely at odds to the responsible fellow he would come to be later, Bob tricked the Army into thinking he was older than he really was and he then transferred to the full-time Army thereby circumventing his mother‘s wishes. This would prove to cause some small difficulty when Bob returned to civilian life after the war.</w:t>
      </w:r>
    </w:p>
    <w:p>
      <w:pPr>
        <w:pStyle w:val="Normal"/>
        <w:spacing w:before="240" w:after="0"/>
        <w:jc w:val="both"/>
        <w:rPr>
          <w:sz w:val="24"/>
          <w:szCs w:val="24"/>
        </w:rPr>
      </w:pPr>
      <w:r>
        <w:rPr>
          <w:sz w:val="24"/>
          <w:szCs w:val="24"/>
        </w:rPr>
        <w:t xml:space="preserve">Prior to going overseas, Bob undertook an Air Liaison Officer’s course with the Royal Australian Air Force. At this time he struck up a friendship with a RAAF pilot who offered to take Bob up for a ride in a Wirraway. Bob accepted the offer and they quickly took off with Bob riding behind the pilot in a jump seat. Maybe it was a busy day, or maybe RAAF Officers weren’t as good then as they are now, but the pilot forgot that he had Bob riding along and climbed the aircraft above 10,000 feet and into the altitudes where oxygen is required. As you would surmise, Bob became dizzy and then lost consciousness before the pilot realised his error and dived the plane. During his six years of military service, Bob was in more than one army. Starting in the Australian Army, Bob volunteered to be seconded to the British Army when they were looking for Officers with jungle warfare experience. </w:t>
      </w:r>
    </w:p>
    <w:p>
      <w:pPr>
        <w:pStyle w:val="Normal"/>
        <w:spacing w:before="240" w:after="0"/>
        <w:jc w:val="both"/>
        <w:rPr>
          <w:sz w:val="24"/>
          <w:szCs w:val="24"/>
        </w:rPr>
      </w:pPr>
      <w:r>
        <w:rPr>
          <w:sz w:val="24"/>
          <w:szCs w:val="24"/>
        </w:rPr>
        <w:t>I pause here to point out to those who only knew Bob as a more staid elderly gent, that his tricking his way into the Army, his Wirraway joy ride and then going against one of the fundamental military tenets of ‘never volunteer for anything’ to join the British Army, indicate that the serious and responsible old fellow we remember more recently was fairly adventurous and rebellious in his younger days....hard to imagine, but true.</w:t>
      </w:r>
    </w:p>
    <w:p>
      <w:pPr>
        <w:pStyle w:val="Normal"/>
        <w:spacing w:before="240" w:after="0"/>
        <w:jc w:val="both"/>
        <w:rPr>
          <w:sz w:val="24"/>
          <w:szCs w:val="24"/>
        </w:rPr>
      </w:pPr>
      <w:r>
        <w:rPr>
          <w:sz w:val="24"/>
          <w:szCs w:val="24"/>
        </w:rPr>
        <w:t>Just prior to transferring to the British Army, Bob was in New Guinea and arranged to catch up with Lila Rowley, a friend of his twin sisters who was an Army Nurse at Aitape. Bob and Lila had known each other since they were about 18yo, but it seems the main reason to catch up with Lila was that he’d heard that she had a bottle of beer! This meeting would result in a indivisible partnership of 58 years in duration.</w:t>
      </w:r>
    </w:p>
    <w:p>
      <w:pPr>
        <w:pStyle w:val="Normal"/>
        <w:spacing w:before="240" w:after="0"/>
        <w:jc w:val="both"/>
        <w:rPr>
          <w:sz w:val="24"/>
          <w:szCs w:val="24"/>
        </w:rPr>
      </w:pPr>
      <w:r>
        <w:rPr>
          <w:sz w:val="24"/>
          <w:szCs w:val="24"/>
        </w:rPr>
        <w:t>So the war ended and on 23Feb 1949, Bob and Lila took their vows in South Yarra. From then on they were a team in every sense of the word. Bob had finally pointed out to the army that there had been an ‘administrative error’ when he joined and that he was truly younger than he had said. This made him eligible for a demobilisation tertiary education program where he could study medicine.  While he was studying, Bob also worked at the Rosella factory making tomato soup. Company policy was that damaged cans could be taken home at a discounted price. It turned out that if there were no damaged cans, some could be arranged to meet the company’s policy requirement. Many years of study had Lila keeping the home fires burning and sitting quietly each night while Bob furiously studied to become a doctor. Lila was a silent but capable partner all those years; playing an important part in Bob becoming qualified and starting this new chapter of his life.</w:t>
      </w:r>
    </w:p>
    <w:p>
      <w:pPr>
        <w:pStyle w:val="Normal"/>
        <w:spacing w:before="240" w:after="0"/>
        <w:jc w:val="both"/>
        <w:rPr>
          <w:sz w:val="24"/>
          <w:szCs w:val="24"/>
        </w:rPr>
      </w:pPr>
      <w:r>
        <w:rPr>
          <w:sz w:val="24"/>
          <w:szCs w:val="24"/>
        </w:rPr>
        <w:t xml:space="preserve">Starting with a residency in Melbourne, Bob took the advice of one of his Melbourne University lecturers and sought a solo practice in the country where the training could be reinforced with real-life experience. So it was at Tongala in central northern Victoria that Bob and Lila settled in the early 1950’s and where their teamwork showed that these were special people. The stories that Bob and Lila tell of those days defy imagination: the call to a farm where a baby had been born into a pan toilet, the emergency call to a nearby town where a woman was undergoing a Caesarean Section and the surgeon had suffered a terminal heart attack, the youth who finally realised that the quiet little building he took his date to after the local dance was actually the town morgue and the use that he put the slab to was a complete innovation. When writing fiction, it has to be believable, but this was the unbelievable truth. </w:t>
      </w:r>
    </w:p>
    <w:p>
      <w:pPr>
        <w:pStyle w:val="Normal"/>
        <w:spacing w:before="240" w:after="0"/>
        <w:jc w:val="both"/>
        <w:rPr>
          <w:sz w:val="24"/>
          <w:szCs w:val="24"/>
        </w:rPr>
      </w:pPr>
      <w:r>
        <w:rPr>
          <w:sz w:val="24"/>
          <w:szCs w:val="24"/>
        </w:rPr>
        <w:t xml:space="preserve">Tongala saw the arrival of Peter, Ian and me. So just when Lila thought she was busy, her life became even busier. Dad was out at all hours conducting house calls to regional farm houses and, quite often, Mum had to ring the switch to find out where Dad might be because some severely injured individual had decided to appear on our front door step looking for “the Doc”. Tongala was lucky, because in getting Doctor Davies, the township also got Lila Davies; trained nurse, doctor’s co-ordinator, housekeeper and mother. In the words of Bill Price, a life-long friend, Bob Davies was the best thing that ever happened to Tongala. Whilst this might simply be a generous compliment by an old friend, I returned to Tongala in 2002, with the family having left in the early 1960’s, and by happenstance met an old chap who vividly remembered Bob and Lila’s years in Tonnie 40 years previously and spoke with high praise as to their efforts in the town. In accordance with the advice of his lecturer, Bob truly cut his teeth as a medical practitioner during those years in Tongala, but at the same time he left an indelible mark on the town. I’ll take this time to mention that, even though the regional population of Tongala has changed little from those days, the town that once had one very busy solo doctor now had six.  </w:t>
      </w:r>
    </w:p>
    <w:p>
      <w:pPr>
        <w:pStyle w:val="Normal"/>
        <w:spacing w:before="240" w:after="0"/>
        <w:jc w:val="both"/>
        <w:rPr>
          <w:sz w:val="24"/>
          <w:szCs w:val="24"/>
        </w:rPr>
      </w:pPr>
      <w:r>
        <w:rPr>
          <w:sz w:val="24"/>
          <w:szCs w:val="24"/>
        </w:rPr>
        <w:t>Lila feels that the hardest, but most fulfilling and significant time of their marriage was the solo practice at Tongala. Dad delivered hundreds of babies, responded to innumerable farm and road accidents, and had to be always available. While it was demanding and difficult, neither Bob nor Lila would have had it any other way. This, I would argue, is a testament to the professionalism and dedication of both these people.</w:t>
      </w:r>
    </w:p>
    <w:p>
      <w:pPr>
        <w:pStyle w:val="Normal"/>
        <w:spacing w:before="240" w:after="0"/>
        <w:jc w:val="both"/>
        <w:rPr/>
      </w:pPr>
      <w:r>
        <w:rPr>
          <w:sz w:val="24"/>
          <w:szCs w:val="24"/>
        </w:rPr>
        <w:t xml:space="preserve">On moving from Tongala to Sydney in the mid 1960’s, Bob became the </w:t>
      </w:r>
      <w:r>
        <w:rPr>
          <w:sz w:val="24"/>
          <w:szCs w:val="24"/>
          <w:lang w:val="en-AU"/>
        </w:rPr>
        <w:t>Deputy Medical Secretary of the Australian Medical Association in New South Wales</w:t>
      </w:r>
      <w:r>
        <w:rPr>
          <w:sz w:val="24"/>
          <w:szCs w:val="24"/>
        </w:rPr>
        <w:t xml:space="preserve">, and the job had him representing this professional body and playing an important part in the national health system. I guess he missed the demanding workload of a solo country practice, because he volunteered for the fledgling Sydney Emergency Service where doctor’s drove around in their own cars, following calls over a two way radio system, providing assistance to all sorts of people. Bob’s area included Kings Cross and so he was frequently called to sick ne'er-do-wells and was required to visit prostitutes on a professional basis; his profession, not theirs.  </w:t>
      </w:r>
    </w:p>
    <w:p>
      <w:pPr>
        <w:pStyle w:val="Normal"/>
        <w:spacing w:before="240" w:after="0"/>
        <w:jc w:val="both"/>
        <w:rPr>
          <w:sz w:val="24"/>
          <w:szCs w:val="24"/>
        </w:rPr>
      </w:pPr>
      <w:r>
        <w:rPr>
          <w:sz w:val="24"/>
          <w:szCs w:val="24"/>
        </w:rPr>
        <w:t>It was in Sydney where the family discovered the joy of getting out onto the water. We took up sailing, owning at different times a Heron, a Corsair and a little Manly Junior sail boats as well as a small displacement hull motor boat called “Toot”. This was great adventure for the family but in particular for my brothers and me. I have vivid memories of the brothers setting out in a little sail boat and venturing out into Sydney Harbour. We sailed across the harbour, around large ships at anchor, and into the path of large flying boats coming in from Lord Howe Island. I look back on those days with great memories and wonder at the level of trust our parents must have had in us to allow such adventure.</w:t>
      </w:r>
    </w:p>
    <w:p>
      <w:pPr>
        <w:pStyle w:val="Normal"/>
        <w:spacing w:before="240" w:after="0"/>
        <w:jc w:val="both"/>
        <w:rPr>
          <w:sz w:val="24"/>
          <w:szCs w:val="24"/>
        </w:rPr>
      </w:pPr>
      <w:r>
        <w:rPr>
          <w:sz w:val="24"/>
          <w:szCs w:val="24"/>
        </w:rPr>
        <w:t>Even though Dad was always extremely busy, he always made time to take the family out on picnics and exploration. Picnics to Neilsen Point, Bobin Head, the Central Coast and rock-climbing around the rocky headlands of Sydney instilled a sense of adventure and exploration in us boys that I believe are with us today and we have passed on to our children.</w:t>
      </w:r>
    </w:p>
    <w:p>
      <w:pPr>
        <w:pStyle w:val="Normal"/>
        <w:spacing w:before="240" w:after="0"/>
        <w:jc w:val="both"/>
        <w:rPr>
          <w:sz w:val="24"/>
          <w:szCs w:val="24"/>
        </w:rPr>
      </w:pPr>
      <w:r>
        <w:rPr>
          <w:sz w:val="24"/>
          <w:szCs w:val="24"/>
        </w:rPr>
        <w:t xml:space="preserve">In 1970 the family moved back to Melbourne and Bob took up a post with his old employer ICI, but this time as the Chief Medical Officer. Not only was he now allowed through the main entrance, he had his own lift to his floor. Up until now, Bob had left his mark on a small country community and the AMA as a professional body. His time with ICI would see him leave his mark on the world in the field of industrial toxicology, and in particular in the South West Pacific with regard to the responsible use of herbicides and chemicals. </w:t>
      </w:r>
    </w:p>
    <w:p>
      <w:pPr>
        <w:pStyle w:val="Normal"/>
        <w:spacing w:before="240" w:after="0"/>
        <w:jc w:val="both"/>
        <w:rPr>
          <w:sz w:val="24"/>
          <w:szCs w:val="24"/>
        </w:rPr>
      </w:pPr>
      <w:r>
        <w:rPr>
          <w:sz w:val="24"/>
          <w:szCs w:val="24"/>
        </w:rPr>
        <w:t>Again, even though he had a demanding work schedule, Dad was able to get the family away for holidays and we recall with pleasure trips away towing the campervan to places such as Broken Hill and Phillip Island. During this time in Melbourne, Bob’s sense of adventure provided an opportunity for him to do something that few can do. Something that became a life highlight that he was immensely proud of. Bob took a leave of absence from ICI to be the ship’s doctor for the ship Thala Dan that was providing a replenishment service to the French Antarctic base at Dumont D’Urville. This, plus his earlier travels, meant that he had a complete score of visiting seven out of seven of the world’s continents. Later, once Bob was semi-retired, he had an opportunity to visit Finland and went above the Arctic Circle with Lila. So, all in all, Bob had covered a pretty good part of this planet in all his travels at a time when world travel was not quiet so commonplace as it is now.</w:t>
      </w:r>
    </w:p>
    <w:p>
      <w:pPr>
        <w:pStyle w:val="Normal"/>
        <w:spacing w:before="240" w:after="0"/>
        <w:jc w:val="both"/>
        <w:rPr/>
      </w:pPr>
      <w:r>
        <w:rPr>
          <w:sz w:val="24"/>
          <w:szCs w:val="24"/>
        </w:rPr>
        <w:t xml:space="preserve">Upon retirement, Bob and Lila entertained themselves with travel around Australia, visiting their growing family and enjoying the waters of beautiful Hervey Bay. </w:t>
      </w:r>
      <w:r>
        <w:rPr>
          <w:sz w:val="24"/>
          <w:szCs w:val="24"/>
          <w:lang w:val="en-AU"/>
        </w:rPr>
        <w:t xml:space="preserve">A few years after Bob and Lila joined the local Air Sea Rescue Squadron, Bob was elected Commodore, holding that job for three years. He then became the Hervey Bay representative on the Central Zone Council of Air Sea Rescue Queensland, and a few years later was elected to the State Council of Air Sea Rescue Queensland which, soon after, changed its name to Volunteer Marine Rescue Queensland. In the fullness of time Bob became Vice President and later, President, holding each position for three years. So much for a relaxed retired life. </w:t>
      </w:r>
    </w:p>
    <w:p>
      <w:pPr>
        <w:pStyle w:val="Normal"/>
        <w:spacing w:before="240" w:after="0"/>
        <w:jc w:val="both"/>
        <w:rPr>
          <w:sz w:val="24"/>
          <w:szCs w:val="24"/>
          <w:lang w:val="en-AU"/>
        </w:rPr>
      </w:pPr>
      <w:r>
        <w:rPr>
          <w:sz w:val="24"/>
          <w:szCs w:val="24"/>
          <w:lang w:val="en-AU"/>
        </w:rPr>
        <w:t xml:space="preserve">Just when we all thought Bob and Lila’s lives would settle down, life threw a new challenge. Bob and Lila’s strength and love shone through clearly when granddaughter Simone was diagnosed with </w:t>
      </w:r>
      <w:r>
        <w:rPr>
          <w:sz w:val="24"/>
          <w:szCs w:val="24"/>
        </w:rPr>
        <w:t>leukaemia. Mum and Dad provided unflagging support to Peter and his wife Lynne through this terrible time. Simone’s survival, I feel, can be attributed to the strength, love and support of Bob and Lila and Peter and Lynne.</w:t>
      </w:r>
    </w:p>
    <w:p>
      <w:pPr>
        <w:pStyle w:val="Normal"/>
        <w:spacing w:before="240" w:after="0"/>
        <w:jc w:val="both"/>
        <w:rPr>
          <w:sz w:val="24"/>
          <w:szCs w:val="24"/>
        </w:rPr>
      </w:pPr>
      <w:r>
        <w:rPr>
          <w:sz w:val="24"/>
          <w:szCs w:val="24"/>
        </w:rPr>
        <w:t xml:space="preserve">In July 2003 Bob suffered a series of heart attacks that resulted in him being fitted with a high-tech pacemaker. While this little mechanism was keeping an eye on his heart, Bob and Lila realised that it was time to sell-up their home of 25 years in McLiver St and move into a beautiful villa in Baycrest. The move from McLiver Street was a very sad time for the whole family. That home had been the cherished focal point of the family. Grandchildren Melissa, Kimberley, Simone and Juliette have magnificent memories of coming to Hervey Bay to visit Nan and Pa; of Butcher birds on the balcony, and crab hunting at low tide. Baycrest was a great alternative however. It provided enhanced safety for elderly people and with Dad growing more frail it became a safe haven for both Bob and Lila. Lila’s sterling efforts to look after Dad in his last years were both a marathon and monumental effort; a testament to her love and devotion, but also to her drive and stamina. </w:t>
      </w:r>
    </w:p>
    <w:p>
      <w:pPr>
        <w:pStyle w:val="Normal"/>
        <w:spacing w:before="240" w:after="0"/>
        <w:jc w:val="both"/>
        <w:rPr>
          <w:sz w:val="24"/>
          <w:szCs w:val="24"/>
        </w:rPr>
      </w:pPr>
      <w:r>
        <w:rPr>
          <w:sz w:val="24"/>
          <w:szCs w:val="24"/>
        </w:rPr>
        <w:t xml:space="preserve">In our lives, Dad has given us boys so much, shown and taught us so much. Just prior to his passing, he gave us his final message without saying a word. He gave each of us one last handshake and ended his days lying beside and holding the hand of his life partner of 58 years, our mother. Tragic yes, but one of the most beautiful and inspiring images I will ever see. Dad held on for that moment, and while physically a frail and weak man in his last few years, he showed monumental inner strength to keep going until that time. </w:t>
      </w:r>
    </w:p>
    <w:p>
      <w:pPr>
        <w:pStyle w:val="Normal"/>
        <w:spacing w:before="240" w:after="0"/>
        <w:jc w:val="both"/>
        <w:rPr>
          <w:sz w:val="24"/>
          <w:szCs w:val="24"/>
        </w:rPr>
      </w:pPr>
      <w:r>
        <w:rPr>
          <w:sz w:val="24"/>
          <w:szCs w:val="24"/>
        </w:rPr>
        <w:t xml:space="preserve">The three boys and Lila were surmising what Bob would say about this gathering and this eulogy, and we concluded that he would judge it a great waste of time and a load of bull. I propose this not to be the case. It is right and proper that we meet, pause, reflect, and celebrate the life of this man, Lila‘s husband and Dad to Peter, Ian and me. 86 years lived in most interesting times; born in the depression, Dad strived and thrived, set goals and attained them, protected and cared for his family and others. Adventures taken and a great intellect put to work to the benefit of many. A wondrous and generous provider to Lila; a firm and quietly loving father to Peter, Ian and me; a doting grandfather to his grandchildren; a consummate professional with an acute sense of humour. Bob Davies lived his life well and left his mark on the world in the service of others. </w:t>
      </w:r>
    </w:p>
    <w:p>
      <w:pPr>
        <w:pStyle w:val="Normal"/>
        <w:spacing w:before="240" w:after="0"/>
        <w:jc w:val="both"/>
        <w:rPr>
          <w:sz w:val="24"/>
          <w:szCs w:val="24"/>
        </w:rPr>
      </w:pPr>
      <w:r>
        <w:rPr>
          <w:sz w:val="24"/>
          <w:szCs w:val="24"/>
        </w:rPr>
        <w:t xml:space="preserve">Our lives are emptier with his passing, but richer for his efforts, support and love. What we are is what he made us, and I for one am thankful. </w:t>
      </w:r>
    </w:p>
    <w:p>
      <w:pPr>
        <w:pStyle w:val="Normal"/>
        <w:spacing w:before="240" w:after="0"/>
        <w:jc w:val="both"/>
        <w:rPr>
          <w:sz w:val="24"/>
          <w:szCs w:val="24"/>
        </w:rPr>
      </w:pPr>
      <w:r>
        <w:rPr>
          <w:sz w:val="24"/>
          <w:szCs w:val="24"/>
        </w:rPr>
        <w:t>There you go Dad, no tears.</w:t>
      </w:r>
    </w:p>
    <w:p>
      <w:pPr>
        <w:pStyle w:val="Normal"/>
        <w:spacing w:lineRule="auto" w:line="360" w:before="240" w:after="0"/>
        <w:jc w:val="center"/>
        <w:rPr>
          <w:sz w:val="28"/>
          <w:szCs w:val="28"/>
        </w:rPr>
      </w:pPr>
      <w:r>
        <w:rPr>
          <w:sz w:val="28"/>
          <w:szCs w:val="28"/>
        </w:rPr>
        <w:drawing>
          <wp:inline distT="0" distB="0" distL="0" distR="0">
            <wp:extent cx="250698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506980" cy="1880235"/>
                    </a:xfrm>
                    <a:prstGeom prst="rect">
                      <a:avLst/>
                    </a:prstGeom>
                  </pic:spPr>
                </pic:pic>
              </a:graphicData>
            </a:graphic>
          </wp:inline>
        </w:drawing>
      </w:r>
    </w:p>
    <w:p>
      <w:pPr>
        <w:pStyle w:val="Normal"/>
        <w:jc w:val="center"/>
        <w:rPr>
          <w:sz w:val="24"/>
          <w:szCs w:val="24"/>
          <w:lang w:val="en-AU"/>
        </w:rPr>
      </w:pPr>
      <w:r>
        <w:rPr>
          <w:sz w:val="24"/>
          <w:szCs w:val="24"/>
          <w:lang w:val="en-AU"/>
        </w:rPr>
        <w:t>Lila visiting Bob’s final resting place</w:t>
      </w:r>
    </w:p>
    <w:sectPr>
      <w:headerReference w:type="default" r:id="rId4"/>
      <w:footerReference w:type="default" r:id="rId5"/>
      <w:type w:val="nextPage"/>
      <w:pgSz w:w="12240" w:h="15840"/>
      <w:pgMar w:left="990" w:right="990" w:gutter="0" w:header="720" w:top="776"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43:00Z</dcterms:created>
  <dc:creator>Graeme Davies</dc:creator>
  <dc:description/>
  <dc:language>en-US</dc:language>
  <cp:lastModifiedBy>Graeme Davies</cp:lastModifiedBy>
  <dcterms:modified xsi:type="dcterms:W3CDTF">2009-08-30T06:43:00Z</dcterms:modified>
  <cp:revision>2</cp:revision>
  <dc:subject/>
  <dc:title>Where to start</dc:title>
</cp:coreProperties>
</file>